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41275</wp:posOffset>
            </wp:positionV>
            <wp:extent cx="1695450" cy="1228725"/>
            <wp:effectExtent l="0" t="0" r="0" b="0"/>
            <wp:wrapTight wrapText="bothSides">
              <wp:wrapPolygon edited="0">
                <wp:start x="-121" y="0"/>
                <wp:lineTo x="-121" y="21311"/>
                <wp:lineTo x="21600" y="2131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e poisson roug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/>
      </w:pPr>
      <w:r>
        <w:rPr>
          <w:lang w:val="fr-FR"/>
        </w:rPr>
        <w:t>Les poissons rouges sont très populaires. On en trouve, en fait, de toutes les couleu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poissons rouges viennent d'Asie. Ils vivent dans des bassins naturels et en aquariums. Chaque poisson a besoin de vivre dans au moins 4 litres d'eau sinon il ne grandira pas et ne vivra pas très longtemp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a plupart des poissons rouges mesurent de 8 à 13 cm de lon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poissons rouges sont le plus souvent de couleur orange vif et ont le corps recouvert d'écailles. Ils agitent leurs nageoires afin de se déplac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poissons rouges sont omnivores et se nourrissent de petites plantes et de petits animaux aquatiques qu'ils trouvent au fond de l'ea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pond des oeufs. Les jeunes sont appelés friture ou fretin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Dans les bassins sauvages on trouve des poissons rouges de couleur noire-verdâtre.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25:00Z</dcterms:created>
  <dc:creator>Pat Dempsey</dc:creator>
  <dc:description/>
  <cp:keywords/>
  <dc:language>en-US</dc:language>
  <cp:lastModifiedBy> </cp:lastModifiedBy>
  <cp:lastPrinted>2011-02-13T16:15:00Z</cp:lastPrinted>
  <dcterms:modified xsi:type="dcterms:W3CDTF">2011-02-13T16:25:00Z</dcterms:modified>
  <cp:revision>2</cp:revision>
  <dc:subject/>
  <dc:title>Northumberland NGfL: Tout à Propos des Animaux</dc:title>
</cp:coreProperties>
</file>